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Дело </w:t>
      </w:r>
      <w:r>
        <w:rPr>
          <w:sz w:val="24"/>
          <w:szCs w:val="24"/>
        </w:rPr>
        <w:t>№ 2-3976-2002/2024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4"/>
          <w:szCs w:val="24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(резолютивная часть)</w:t>
      </w:r>
    </w:p>
    <w:p>
      <w:pPr>
        <w:pStyle w:val="Normal"/>
        <w:ind w:firstLine="567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rFonts w:eastAsia="Times New Roman"/>
          <w:bCs/>
          <w:sz w:val="24"/>
          <w:szCs w:val="24"/>
        </w:rPr>
        <w:t>30 сентября 2024 года                                                                          г. Нефтеюганск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Нефтеюганского судебного района Ханты-Мансийского автономного округа – Югры Голованюк Р.В., и.о. мирового судьи судебного участка № 2 Нефтеюганского судебного района Ханты-Мансийского автономного округа – Югры,</w:t>
      </w:r>
    </w:p>
    <w:p>
      <w:pPr>
        <w:pStyle w:val="TextBodyIndent"/>
        <w:spacing w:before="0" w:after="0"/>
        <w:ind w:left="0" w:firstLine="567"/>
        <w:rPr/>
      </w:pPr>
      <w:r>
        <w:rPr>
          <w:sz w:val="24"/>
          <w:szCs w:val="24"/>
        </w:rPr>
        <w:t>при помощнике Варга Ю.И.,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по иску АО «АльфаСтрахование» к Колыхановой О. Р. о возмещении ущерба в порядке регресса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РЕШИЛ: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Исковые требования АО «АльфаСтрахование» к Колыхановой О.Р. о возмещении ущерба в порядке регресса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Взыскать с Колыхановой О. Р. (паспорт ***) в пользу АО «АльфаСтрахование» (ИНН ***) в счет возмещения ущерба в порядке регресса 29 500 руб., а также расходы по уплате государственной пошлины в размере 1 085 руб., всего 30 585 (тридцать тысяч пятьсот восемьдесят пять) руб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Мировой судья составляет мотивированное заоч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 xml:space="preserve">                      </w:t>
        <w:tab/>
        <w:tab/>
        <w:t>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42" w:right="-58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276" w:right="710" w:gutter="0" w:header="284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